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235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4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едова Юрия Владими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дов Юрий Владимирович  28.03.2025 г. в 19:45 час.  возле  д.2а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едов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9666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едов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а Юрия Владимировича признать виновным в совершении правонарушения, предусмотренного ст.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.30 час. 28 марта 2025 г. по 06.50 час. 29 марта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